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923925</wp:posOffset>
            </wp:positionV>
            <wp:extent cx="7461885" cy="932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809625</wp:posOffset>
            </wp:positionV>
            <wp:extent cx="6785610" cy="950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0574" b="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10:00Z</dcterms:created>
  <dc:creator>004copelandc</dc:creator>
  <dc:description/>
  <cp:keywords/>
  <dc:language>en-US</dc:language>
  <cp:lastModifiedBy>004copelandc</cp:lastModifiedBy>
  <dcterms:modified xsi:type="dcterms:W3CDTF">2011-12-02T19:12:00Z</dcterms:modified>
  <cp:revision>3</cp:revision>
  <dc:subject/>
  <dc:title/>
</cp:coreProperties>
</file>