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lgebra II Chapter 5.1 – 5.4 Test Review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Determine whether the function is linear or quadratic. Identify the quadratic, linear, and constant term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5669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7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2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32890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dentify the vertex and the axis of symmetry of the parabola. Identify the coordinates of the points corresponding to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3.</w:t>
        <w:tab/>
        <w:tab/>
        <w:tab/>
        <w:tab/>
        <w:tab/>
        <w:tab/>
        <w:tab/>
        <w:t>4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30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rite the equation of the parabola shown in the graph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in vertex form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ab/>
        <w:tab/>
        <w:tab/>
        <w:tab/>
        <w:tab/>
        <w:tab/>
        <w:t>6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01850" cy="2101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 xml:space="preserve">Find the vertex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0426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then rewrite the equation in vertex form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 xml:space="preserve">Find the vertex of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47140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then rewrite the equation in vertex for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 xml:space="preserve">Use the equation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99490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 Write the equation of the new parabola if…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…you translate the original parabola to the </w:t>
      </w:r>
      <w:r>
        <w:rPr>
          <w:rFonts w:cs="Times New Roman" w:ascii="Times New Roman" w:hAnsi="Times New Roman"/>
          <w:color w:val="000000"/>
          <w:u w:val="single"/>
        </w:rPr>
        <w:t>left</w:t>
      </w:r>
      <w:r>
        <w:rPr>
          <w:rFonts w:cs="Times New Roman" w:ascii="Times New Roman" w:hAnsi="Times New Roman"/>
          <w:color w:val="000000"/>
        </w:rPr>
        <w:t xml:space="preserve"> 3 units and </w:t>
      </w:r>
      <w:r>
        <w:rPr>
          <w:rFonts w:cs="Times New Roman" w:ascii="Times New Roman" w:hAnsi="Times New Roman"/>
          <w:color w:val="000000"/>
          <w:u w:val="single"/>
        </w:rPr>
        <w:t>up</w:t>
      </w:r>
      <w:r>
        <w:rPr>
          <w:rFonts w:cs="Times New Roman" w:ascii="Times New Roman" w:hAnsi="Times New Roman"/>
          <w:color w:val="000000"/>
        </w:rPr>
        <w:t xml:space="preserve"> 7 unit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b)  …you translate the original parabola to the </w:t>
      </w:r>
      <w:r>
        <w:rPr>
          <w:rFonts w:cs="Times New Roman" w:ascii="Times New Roman" w:hAnsi="Times New Roman"/>
          <w:color w:val="000000"/>
          <w:u w:val="single"/>
        </w:rPr>
        <w:t>right</w:t>
      </w:r>
      <w:r>
        <w:rPr>
          <w:rFonts w:cs="Times New Roman" w:ascii="Times New Roman" w:hAnsi="Times New Roman"/>
          <w:color w:val="000000"/>
        </w:rPr>
        <w:t xml:space="preserve"> 7 units and </w:t>
      </w:r>
      <w:r>
        <w:rPr>
          <w:rFonts w:cs="Times New Roman" w:ascii="Times New Roman" w:hAnsi="Times New Roman"/>
          <w:color w:val="000000"/>
          <w:u w:val="single"/>
        </w:rPr>
        <w:t>down</w:t>
      </w:r>
      <w:r>
        <w:rPr>
          <w:rFonts w:cs="Times New Roman" w:ascii="Times New Roman" w:hAnsi="Times New Roman"/>
          <w:color w:val="000000"/>
        </w:rPr>
        <w:t xml:space="preserve"> 4 uni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Factor each expression completel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19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11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8515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</w:r>
      <w:r>
        <w:rPr>
          <w:rFonts w:cs="Times New Roman" w:ascii="Times New Roman" w:hAnsi="Times New Roman"/>
          <w:color w:val="000000"/>
        </w:rPr>
        <w:tab/>
        <w:tab/>
        <w:t xml:space="preserve">12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18515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518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</w:r>
      <w:r>
        <w:rPr>
          <w:rFonts w:cs="Times New Roman" w:ascii="Times New Roman" w:hAnsi="Times New Roman"/>
          <w:color w:val="000000"/>
        </w:rPr>
        <w:tab/>
        <w:t xml:space="preserve">14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665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15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42315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6.</w:t>
        <w:tab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75665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  <w:tab/>
      </w:r>
      <w:r>
        <w:rPr>
          <w:rFonts w:cs="Times New Roman" w:ascii="Times New Roman" w:hAnsi="Times New Roman"/>
          <w:color w:val="000000"/>
        </w:rPr>
        <w:t xml:space="preserve">17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865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2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18.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13740" cy="180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120"/>
        <w:ind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>Please use graph paper for the following graph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12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806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ab/>
        <w:t xml:space="preserve">20.   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70915" cy="208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1.</w:t>
        <w:tab/>
        <w:t xml:space="preserve">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040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tab/>
        <w:tab/>
        <w:tab/>
        <w:t xml:space="preserve">22.   Graph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0904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Find a quadratic model for the set of valu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3.</w:t>
        <w:tab/>
        <w:t>(0, 6), (2, 4), and (3, 6).</w:t>
        <w:tab/>
        <w:tab/>
        <w:tab/>
        <w:tab/>
        <w:t>24.   (–2, 7), (0, 3), (4, 67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5.</w:t>
        <w:tab/>
        <w:t>A biologist took a count of the number of migrating waterfowl at a particular lake, and recounted the lake’s population of waterfowl on each of the next six week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632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27"/>
        <w:gridCol w:w="697"/>
        <w:gridCol w:w="607"/>
        <w:gridCol w:w="697"/>
        <w:gridCol w:w="607"/>
        <w:gridCol w:w="697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ek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pulation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95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010"/>
      </w:tblGrid>
      <w:tr>
        <w:trPr>
          <w:trHeight w:val="315" w:hRule="atLeast"/>
        </w:trPr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Find a quadratic function that models the data as a function of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, the number of weeks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 the model to estimate the number of waterfowl at the lake on week 7.</w:t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/>
      </w:pPr>
      <w:r>
        <w:rPr>
          <w:rFonts w:cs="Times New Roman" w:ascii="Times New Roman" w:hAnsi="Times New Roman"/>
          <w:color w:val="000000"/>
        </w:rPr>
        <w:tab/>
        <w:t>26.</w:t>
        <w:tab/>
        <w:t xml:space="preserve">A pizza parlor determines that the number of pizzas it can sell each week is given by the formula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51940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, where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/>
        <w:t xml:space="preserve"> is the price of a pizza in dollars.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8010"/>
      </w:tblGrid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t what price will the pizza parlor sell the maximum number of pizzas?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hat is the maximum number of pizzas that can be sold in a week?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7.</w:t>
        <w:tab/>
        <w:t xml:space="preserve">The distance 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in meters traveled by a skateboard on a ramp is related to the time traveled 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 xml:space="preserve"> in seconds. This is modeled by the function: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80465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What is the maximum distance the skateboard can travel, and at what time would it achieve this distance? Round your answers to the nearest hundredt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2 decimal places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8.</w:t>
        <w:tab/>
        <w:t>The table shows approximate fuel consumption in miles per gallon, given the tread height of the tire in mm. Find a quadratic model for the fuel consumption given the tread height. Use the model to estimate the fuel consumption for a car with a tread height of 15 mm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32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el Consumption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iles per gallon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ad Height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mm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2:33:00Z</dcterms:created>
  <dc:creator>Brian Youn</dc:creator>
  <dc:description/>
  <cp:keywords/>
  <dc:language>en-US</dc:language>
  <cp:lastModifiedBy>Brian Youn</cp:lastModifiedBy>
  <dcterms:modified xsi:type="dcterms:W3CDTF">2008-11-15T22:42:00Z</dcterms:modified>
  <cp:revision>7</cp:revision>
  <dc:subject/>
  <dc:title/>
</cp:coreProperties>
</file>